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99" w:right="0" w:hanging="0"/>
        <w:jc w:val="center"/>
        <w:rPr/>
      </w:pPr>
      <w:r>
        <w:rPr>
          <w:rFonts w:ascii="으뜸체" w:hAnsi="으뜸체"/>
          <w:b/>
          <w:i w:val="false"/>
          <w:caps w:val="false"/>
          <w:smallCaps w:val="false"/>
          <w:outline w:val="false"/>
          <w:sz w:val="20"/>
        </w:rPr>
        <w:t xml:space="preserve">오손도손 성경공부 </w:t>
      </w:r>
      <w:r>
        <w:rPr>
          <w:rFonts w:ascii="으뜸체" w:hAnsi="으뜸체"/>
          <w:b/>
          <w:i w:val="false"/>
          <w:caps w:val="false"/>
          <w:smallCaps w:val="false"/>
          <w:outline w:val="false"/>
          <w:sz w:val="20"/>
        </w:rPr>
        <w:t>II</w:t>
      </w:r>
    </w:p>
    <w:p>
      <w:pPr>
        <w:pStyle w:val="Normal"/>
        <w:bidi w:val="0"/>
        <w:ind w:left="199" w:right="0" w:hanging="0"/>
        <w:jc w:val="center"/>
        <w:rPr>
          <w:rFonts w:ascii="À¸¶äÃ¼" w:hAnsi="À¸¶äÃ¼"/>
        </w:rPr>
      </w:pPr>
      <w:r>
        <w:rPr>
          <w:rFonts w:ascii="À¸¶äÃ¼" w:hAnsi="À¸¶äÃ¼"/>
        </w:rPr>
      </w:r>
    </w:p>
    <w:p>
      <w:pPr>
        <w:pStyle w:val="Normal"/>
        <w:bidi w:val="0"/>
        <w:ind w:left="199" w:right="0" w:hanging="0"/>
        <w:jc w:val="center"/>
        <w:rPr>
          <w:rFonts w:ascii="À¸¶äÃ¼" w:hAnsi="À¸¶äÃ¼"/>
        </w:rPr>
      </w:pPr>
      <w:r>
        <w:rPr>
          <w:rFonts w:ascii="À¸¶äÃ¼" w:hAnsi="À¸¶äÃ¼"/>
        </w:rPr>
      </w:r>
    </w:p>
    <w:p>
      <w:pPr>
        <w:pStyle w:val="Normal"/>
        <w:bidi w:val="0"/>
        <w:ind w:left="199" w:right="0" w:hanging="0"/>
        <w:jc w:val="center"/>
        <w:rPr/>
      </w:pPr>
      <w:r>
        <w:rPr>
          <w:rFonts w:ascii="으뜸체" w:hAnsi="으뜸체"/>
          <w:b/>
          <w:i w:val="false"/>
          <w:caps w:val="false"/>
          <w:smallCaps w:val="false"/>
          <w:outline w:val="false"/>
          <w:sz w:val="20"/>
        </w:rPr>
        <w:t xml:space="preserve">강의 </w:t>
      </w:r>
      <w:r>
        <w:rPr>
          <w:rFonts w:ascii="으뜸체" w:hAnsi="으뜸체"/>
          <w:b/>
          <w:i w:val="false"/>
          <w:caps w:val="false"/>
          <w:smallCaps w:val="false"/>
          <w:outline w:val="false"/>
          <w:sz w:val="20"/>
        </w:rPr>
        <w:t xml:space="preserve">01. </w:t>
      </w:r>
      <w:r>
        <w:rPr>
          <w:rFonts w:ascii="으뜸체" w:hAnsi="으뜸체"/>
          <w:b/>
          <w:i w:val="false"/>
          <w:caps w:val="false"/>
          <w:smallCaps w:val="false"/>
          <w:outline w:val="false"/>
          <w:sz w:val="20"/>
        </w:rPr>
        <w:t>하나님의 모든 명령은 허락이다</w:t>
      </w:r>
    </w:p>
    <w:p>
      <w:pPr>
        <w:pStyle w:val="Normal"/>
        <w:bidi w:val="0"/>
        <w:ind w:left="199" w:right="0" w:hanging="0"/>
        <w:jc w:val="both"/>
        <w:rPr>
          <w:rFonts w:ascii="À¸¶äÃ¼" w:hAnsi="À¸¶äÃ¼"/>
        </w:rPr>
      </w:pPr>
      <w:r>
        <w:rPr>
          <w:rFonts w:ascii="À¸¶äÃ¼" w:hAnsi="À¸¶äÃ¼"/>
        </w:rPr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요한일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3:4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를 짓는 자마다 불법을 행하나니 죄는 불법이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는 무엇이라고 했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는 불법이라고 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여러분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도 요한은 여러분들이 알고 있다시피 법을 가지고 그렇게 단정 짓는 사람이 아닙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지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요한복음이나 요한일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요한이서를 보면 사도 요한은 법을 어쩌고저쩌고 이야기하는 사람이 아닙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도 요한은 항상 진리와 빛과 생명을 이야기하는 사람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난데없이 죄는 불법이라고 말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성경에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는 무엇이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나오는 곳은 여기 밖에 없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이것을 가지고 우리가 처음 하나님을 믿을 때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는 불법이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는 말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특히 우리 안식일 교인들은 이 말을 참 좋아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는 불법인데 우리는 죄인은 아니고 다른 교인들은 다 죄인들이라는 말을 할 때 이 말을 이용해서 우리가 죄를 이렇게 정의내리기를 참 좋아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마태복음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장에 있는 말도 “그때 그날에 많은 사람들이 내게 와서 주여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주의 이름으로 큰 권능을 행하며 주의 이름으로 많은 병자를 고치며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..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때 예수님께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들에게 밝히 말하되” 뭐라고 했지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? 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불법을 행하는 자들아” 라고 했지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사람들은 열심히 했지만 안식일을 안 지켰다라고 이러한 차원에서 우리가 무엇을 안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법을 지키지 않았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므로 그것은 죄라고 해버립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왜 죄냐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요한일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절에 죄는 불법이라고 했으니까 라고 쉽게 생각해버립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최근에 와서 이 죄라는 것을 깊이 생각해보고 우리가 유전자를 이렇게 배우다보니까 율법을 안 지키는 것이 죄라고 하는 것이 맞는 말이긴 하지만 그것 가지고는 죄를 충분히 정의할 수가 없다고 저는 생각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실 성경을 쭉 읽어보면 간음하지 말지니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살인하지 말지니라… 그러한 계명을 예수님께서는 통틀어서 예수님께서는 무엇이라고 정의했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? 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서로 사랑하라”로 줄여버렸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이게 십계명이라는 율법을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계명을 딱 가지고 이야기를 하면 참 의인이 되기는 쉽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지 않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간음 안하면 되고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이게 서로 사랑하라로 되어버리면 우리 모두가 죄인이 되는 겁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죄는 불법이다라고 할 때 결국은 법을 지키지 않는 것이 죄라고 하면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결국 죄를 이해하려면 무엇을 이해해야 됩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법을 이해해야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예수님의 법 십계명은 서로 사랑하라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우리가 아무리 십계명을 지키고 있다고 해도 그 법 정신이 서로 사랑하라인데 우리가 아무리 십계명을 지켜도 미워하지는 않아도 이렇게 사랑하지 못하면 그게 죄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우리는 그 동안에 굉장히 율법주의적인 정신으로 살면서 미워하지만 않으면 죄 안 짓는 거라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도 모르는 사이에 그런 생각에 빠져 있는 겁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이 율법주의라는 것은 알고 보니까 죄를 최소화하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를 최소화해서 내가 지키기 쉽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의인이 되기 쉽도록 하는 게 율법주의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알고 보면 예수님은 우리의 죄를 어떻게 합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극대화시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랑하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므로 사랑하지 않지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므로 너희들은 죄인이다라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네가 아무리 계명을 지켜도 죄인이라는 이야기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여기서 유대인들과 예수님이 분리가 되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불법을 행하는 자들아라는 이야기 속에는 안식일을 철저히 지킨 안식일 교인도 틀림없이 포함되어 있다는 사실을 우리가 깨달아야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너무나 죄를 최소화해가지고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극소화시켜가지고 우리는 거기에 포함되지 않는다고 생각하고 있는 그 자체가 바로 죄라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게 바로 불법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죄는 불법이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불법을 행하는 자들아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나를 떠나가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다음에 그때 불법하는 자가 나타나리니… 알고 보니까 이 불법이라는 말이 참 중요한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불법이라는 말을 우리가 아차 잘못 이해하면 우리는 가짜 의인이 되어서 그야 말로 불법하는 자로서 구원받는 줄로 알고 있다가 알고 보면 불법을 행하는 자들아라는 그런 처지에 처하게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안식일을 다 함께 완벽하게 지키고 있었을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계명 자체는 너무나 확실하니까 그때는 계명을 어긴다는 생각은 추호도 할 수가 없는 때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차원에서 죄가 발생했다는 것을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불법이 발생했다는 것을 우리가 알 필요가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율법을 완벽하게 지키고 있는 차원에서 죄가 발생했거든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불법이 발생했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것을 우리가 깨닫는 게 참 중요하다고 생각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자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모든 율법은 정확하게 지켜지고 있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루스벨이 무슨 율법을 범했을까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루스벨이 사랑을 안했다는 이야기는 무엇을 어떻게 했다는 이야기일까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냥 루스벨이 “그와 비기리라”고 하면서 나오지 않았을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루스벨이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저 하나님과 비기리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는 말이 왜 나왔을까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상대적으로 생각해볼 때 무엇에서 월등하다고 생각했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모든 율법은 다 지키고 있으면서 하나님을 사랑하지 않았다는 말은 무슨 말일까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나는 요새 예언의 신에 대해 굉장하다고 생각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성경을 깨닫고 보면 이것은 굉장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성경을 잘 깨닫지 못했을 때는 예언의 신을 그냥 읽고 지나갔는데 요새 와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는 불법이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는 말을 볼 때… 가만 있자… 그렇다면 어떻게 되는거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렇게 쭉 가서 결국 사랑하지 않는 거구나 하고 예언의 신을 딱 읽어보면 마침내 그 답이 나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예언의 신에 뭐라고 했느냐면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루스벨은 하나님의 모든 능력은 원했으나 그의 품성은 원하지 않았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은 굉장한 이야기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모든 지식과 지혜와 능력은 원했는데 딱 하나 원하지 않은 게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나님의 품성은 원하지 않았다는 게 무슨 말입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? 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나님의 품성이 저래서 안된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고 루스벨은 생각한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절대적인 사랑을 부인한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나님의 사랑은 절대적인 사랑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하나님의 사랑은 아무리 죄를 지어도 끝까지 포기하지 않는 사랑인데 루스벨은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저것은 안된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고 생각한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저래서는 곤란하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고 생각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이 바로 자기가 우월하다고 생각한 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저래 가지고는 이 우주의 안정과 질서가 유지될 수는 없는데… 라고 생각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그 품성만은 받아들이지를 않은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화잇부인의 이 한마디가 이 모든 문제를 해결해줍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시대의 소망을 보면 드디어 이 대답이 거기에 나와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시대의 소망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761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면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대쟁투의 초기에…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시작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러니까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단이 하나님에 대하여 반역하기 시작한 시점에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는 뜻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전에 이 말을 몇 번씩 읽었는데 이런 방법으로 생각하지 않았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초기에 사단은 하나님의 율법은 순종할 수 없으며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 다음에 중요한 것은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공의가 자비와 조화되지 않으므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결국 공의에 대한 뜻이 다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나님은 공의와 자비가 일치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사단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루스벨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은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나님이 저렇게 자비로우시다면 끝까지 자비로우시다면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인을 조건없이 계속 사랑만 한다면 공의가 어디에 있느냐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생각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기 때문에 하나님의 품성을 받아들일 수가 없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나는 예전에 쭉 읽을 때 아버지 하나님께서 아들이신 예수 그리스도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늘에서 뭐 질투를 해가지고 죄를 짓고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질투 하나 가지고 시기심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천사장이 무슨 시기 질투를 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예수 그리스도를 시기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결국 예수 그리스도라는 그 말의 뜻은 무슨 뜻입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절대적인 사랑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절대적인 사랑보다 자기가 가지고 있는 상대적인 사랑이 더 옳은데 절대적인 사랑이 자기가 가진 상대적 사랑보다 더 우의에 있다고 하나님이 그랬다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무슨 말인지 알겠지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자기가 생각할 때는 자기가 가진 상대적 사랑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즉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공의가 자비와 조화되지 않으므로 율법을 폐기하지 않고는 죄인이 용서받을 수 없다고 생각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모든 죄는 반드시 형벌을 받아야 한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게 사단이 처음에 주장한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단이 하나님을 보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를 아무리 지어도 하나님은 형벌하지 않으실 것 같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나님의 사랑은 그런 사랑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단이 보니까 이것은 곤란해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자기가 가진 사랑 즉 상대적 사랑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..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 우주의 질서를 유지하기 위해서는 누가 죄를 지으면 반드시 형벌해서 강제성을 띄고 이 문제를 해결해서 우주의 질서와 안전을 도모하는 것이 훨씬 우수한 생각인데 하나님은 예수 그리스도가 최고로 우수하다고 말씀하신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것이 바로 질투의 시작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화잇부인이 말한 대로 루스벨은 결국 하나님의 모든 능력은 받아 들였으나 하나님의 품성은 받아들이지 않았던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예수 그리스도를 받아들이지 않았다는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예수 그리스도가 나타내는 하나님의 품성을 원치 않았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것이 불법의 시작이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의 생활에서도 예수그리스도를 원하지 않는 순간이 너무 너무 많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실수 안하면 된다고 생각하고 나쁜 일 안 하면 된다고 생각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이 우리 의의 기준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것은 사단이 만들어 놓은 의의 기준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거기에 취해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이 바로 진노의 포도주에 취해 있다는 말의 뜻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이 바로 우리가 바벨론에 거하고 있다는 이야기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적어도 우리가 이것을 깨달아야만 우리가 죄인이라는 것을 인정할 수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자꾸 도덕적인 면에서 죄인이라고 인정 안하려니 그렇고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려니 그렇고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…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분명히 이것을 깨닫고 나면 우리는 죄인임에는 틀림없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 모두가 진짜로 죄인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너무 너무 예수 그리스도의 품성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너무 너무 조건없이 용서하고 정말 미울지라도 정말 원수일지라도 진짜로 원수를 사랑하는 것이 알고 보면 예수 그리스도의 조건없는 사랑의 진수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우리는 원수를 사랑하라는 말을 좋은 사람이 되라는 말로 받아들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예수님 차원에서는 그것이 기본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원수를 사랑해봐야 되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많은 사람들이 토론을 하는 것을 들어보면 어떤 사람들은 우리는 도저히 율법을 지킬 수 없다고 이야기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그 말은 맞는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 힘으로는 지킬 수 없으니까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결국은 율법을 간단히 정리하자면 원수를 사랑하는 것이 율법을 지키는 것인데 원수를 사랑하는 것은 나 혼자서는 죽어도 안되는 일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나 이것은 되게 되어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절대로 되게 되어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은 내가 원수를 한번 정말 하나님의 능력을 힘입어서 해보면 그것은 되게 되어 있다는 것을 알 수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결국 우리가 가장 미운 사람을 용서해보는 것이 바로 율법을 지킬 수 있다는 것을 확신하게 되는 그 순간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냥 간음하지 말라 하면 “나는 간음하지 않았다 그러니까 율법을 지킬 수 있다”라고 생각하는 그것이 불법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지 않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도적질 하지 말라고 한 말은 “나는 도적질 안했으니 불법을 안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는 게 아닙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아직도 미운 원수가 많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므로 우리는 분명히 죄인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지난번에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The Passion of    the Christ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는 영화에 대해서 저는 굉장히 감사하게 생각하는 사람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영화를 보고 율법이 저렇게 해서 지켜질 수 있다라는 것을 깊이 깨달았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정말 예수 그리스도라는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100%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한 인간으로서는 그 고통을 이길 수 없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마지막으로 십자가에 못을 박힐 때 채찍을 맞아 찢어지고 피가 흐르고 살점이 떨어져나가는 그런 상태에서 못을 박는 그 로마 병사들을 보면서 “아버지 저희가 무엇을 하는지 모르오니 용서 하시옵소서” 할 때 저것은 예수라는 한 인간이 하는 말이 아니라 하나님이 하시는 말씀임을 알았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은 예수님만 할 수 있는 말이 아니라 스데반도 할 수 있었던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이 바로 율법을 지키는 순간이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이“서로 사랑하라”였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바로 그 순간이 계명을 지키는 순간이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원수를 사랑하는 순간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때는 정말 나라고 하는 죄인의 차원에서 완전히 벗어나 하나님 차원에서 말하는 순간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율법은 우리가 연약하여 지킬 수 없다는 말은 맞지만 그러나 그것은 분명히 지킬 수 있다는 것을 꼭 기억해야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인터넷의 어떤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site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에서는 사람들이 그것을 가지고 계속 논란을 벌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안식일은 구원의 절대적인 조건이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안식일은 절대적인 조건은 아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구원과는 상관없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걸 가지고 투표를 하고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여러분이라면 어디에다가 투표를 하겠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실 안식일을 지켜서 구원받는 것은 절대로 아닙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애굽에서 하나님이 자기백성을 구원해내실 때 안식일을 지켰기 때문에 구원해내신 것은 아닙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출애굽 시켜놓으시고 안식일 다 잊어버린 놈들한테 안식일을 지키라고 하셨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래서 그 투표 결과를 보면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절대적 조건이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가 약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35%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절대적 조건은 아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가 약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38%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절대적 조건은 아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는 말도 사실은 좀 우스운 이야기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상관없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는 말은 약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10%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상관없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이야기한 사람들은 상당히 용감한 사람들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이 투표의 결정적인 문제는 지킨다는 말 자체를 잘못 사용하고 있다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안식일을 지킨다는 것이 우리가 흔히 생각하고 있는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지킨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로 치면 그 질문 전체가 다 틀렸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게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Yes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를 하던지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No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를 하던지 다 틀렸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문제가 틀렸기 때문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문제 자체가 지키는 것이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안 지켜도 된다… 이런 것이라면 다 틀린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지킨다는 것은 무슨 뜻인가 하면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가 이 지킨다는 말에 대해서 확실히 이해해야 될 필요가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결국 지킨다는 말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안식일을 지키라는 말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은 예수 그리스도의 사랑을 받아들이라는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받아서 그것을 뺏기지 않는다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 차원에서 지킨다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지키라고 하셨으니까 잘 지키지요… 안식일이 무엇인지를 알고 “아하 하나님께서 그 날에 내가 쉬면 나의 망가진 유전자들을 다 회복시켜주는 그런 날이구나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면 하나님 해주십시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은 구원의 조건이고 아니고 간에 그것을 깨달았을 때    내 것이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우리는 지키느냐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안 지키느냐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..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렇게 되었을 때 질문 자체가 잘못되었다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지키라면 내가 지키지요”라는 차원에서는 “안 지켜도 된다”도 틀렸고 “지켜야 된다”도 틀렸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지금 우리가 이러한 질문을 던지는 것도 불법이고 이런 데에 내가 속아서 대답하는 것도 속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속는 줄도 모르면서 속은 상태에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옳고 네가 옳고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고 있으니까 답이 안 나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굉장히 중요한 것을 주었을 때 그것을 잃지 않으려고 간직한다는 뜻이 지킨다는 뜻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하나님께서 안식일을 “내가 나의 안식일을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,...”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라고 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    My Sabbath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속에 당신이 들어 있기 때문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나님께서 당신의 안식일을 자기가 어떤 한 날을 나한테 준다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게 바로 무엇입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? 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바로 네 생명이니까 지켜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지켜라”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정신을 차려야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완전히 속아 있는 상태가 라오디게아 상태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너와 나 사이의 표징이라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표징이라는 말은 “너랑 나랑 우리 둘만 아는 것” 그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것을 주는 것은 너는 내 것이고 나는 네 것이라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표징은 우리 둘밖에 모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안식일에는 일 안한다는 생각은 이래도 불법이고 저래도 불법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“죄는 불법이라”는 이 말 자체가 너무 너무나 중요한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것을 깊이 묵상할 필요가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냥 “죄는 불법이라” 계명을 지키면 된다고 생각하고 우리는 묵상을 안 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묵상을 해보니까 뭐가 나오냐면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..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가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지키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고 하는 것을 무슨 뜻으로 받아들이고 있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명령으로 받아들이고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화잇부인은 뭐라고 했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? 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나님의 모든 명령은 약속”이라고 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원수를 사랑하라”가 명령이 아니라 “네가 나를 전적으로 의지하면 내가 원수를 사랑하도록 해주겠다”는 위대한 약속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약속을 받아 들일 때 그것이 합법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우리가 “하나님의 모든 명령은 약속이다”라는 말을 참으로 깨달아야만 율법이 무엇인지를 알게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원수도 사랑할 수 있는 그러한 사랑을 놓고 우리는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35%, 35%, 10%,..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실은 무슨 대답을 하고 있는지도 모른다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받은 것 자체가 구원인데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벌써 하늘나라에 가기 위해서는 이것 없어도 된다는 말은 그 말 자체가 안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결국은 사단의 함정에 빠져있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단의 함정이 무엇인가 하면 “지킨다”는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그것이 명령이라고 생각할 때 지키는 것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약속이라고 생각할 때 지키는 것과는 완전히 다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우리가 항상 이것은 약속이라는 것을 기억해야 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게…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지켜야된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라고 명령이라고 생각할 때는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가 지키겠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는 대답을 할 수 밖에 없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대답을 하는 순간 우리는 우리 자체 속에 내 자신 혼자서 율법을 지킬 수 있다고 나를 판단하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나님은 명령하고 나는 “지키겠다”가 된다면 그 순간 나는 무엇을 거부하는 것입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   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나는 피조물이라는 것을 거부하는 것이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피조물이 지킬 수 있는 것은 약속일 때만 지킬 수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자꾸 지킨다는 것을 명령하면 내가 철저히 수행하겠습니다 그러니까 우리 인간 사회에서 예를 들어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너 이것 좀 해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한다면 이것은 약속이 아닙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은 명령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게 되면 그는 그것을 해내야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모든 율법을 “무엇을 하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지 말라”는 식으로 듣고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자체가 속아 있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속에서 “지키는 것이 옳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,” 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안지켜도 된다”는 이야기는 말이 안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결국은 하나님이 창조주이심을 부인하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우리가 첫째 천사의 기별에 “창조주이심을 인정하라”는 말 속에 “너희 힘으로는 할 수 없고 모든 율법은 약속이라는 것을 알라”는 말과 같은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하나님을 그냥 창조주라고 하면서도 창조주의 명령을 지키겠다고 하고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 자체가 우리는 신학적으로는 하나님을 창조주로 인정할지는 몰라도 현실적으로는 내가 피조물임을 인정하지 않고 내가 내 속에 율법을 순종할 수 있는 힘이 있는 것으로 알고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게 알 때는 피조물임을 부인하는 것이고 결국은 하나님께서 창조주임을 부인하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그런 상태에 있기 때문에 하나님께서 이 말세에 “창조주를 경배하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너희는 피조물임을 알아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창조주다”… 그것은 무슨 말인가 하면 “내가 하는 모든 명령은 너희에게는 약속인 줄을 알아달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이 바로 알고 보니까 첫째 천사의 기별의 내용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화잇부인께서는 철저히 그것을 깨달으신 분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는 하나님의 모든 명령은 약속이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(Every command is a promise.)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창조의 목적부터가 당신께서 사랑이시기 때문에 사랑을 주고 섬기기 위한 대상물로서 창조하셨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자기가 사랑을 주고 섬기기 위하여 주시는 율법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명령이 그건 모두가 약속일 수밖에 없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한 사실을 우리가 꼭 기억해야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여러분이 앞으로 이 문제에 대해서 참으로 기도하셔야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가 너무나 철저하게 속아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알고 보면 지금 이러한 우리의 사고방식 자체가 우리의 감옥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죄가 무엇이냐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불법이다라는 이것을 그냥 간단하게 처리해버리고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므로 우리는 죄를 범하고 있는 교파가 아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는 이것이 바로 사단의 함정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기 때문에 정말 하나님의 의의 표준은 지금 살아 있는 사람들로서는 우리 힘으로는 도저히 도달할 수 없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기 때문에 우리가 정말 이런 것을 깊이 깨달아가면서 당신의 하나님의 은혜 아니고서는 정말 우리는 도저히 구원받을 수 없는 존재이며 확실히 죄인이라는 것을 인정해야 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렇게 될 때만 우리는 모든 명령을 약속으로 받아 들일 수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리하여 창조주와 피조물의 관계가 확실해질 때 첫째 천사의 기별이 우리에게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나와 하나님과의 관계 속에서 이루어진 것이라고 볼 수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냥 단순하게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분은 창조주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만 가지고는 안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나 실질적으로 내 사고방식은 전부 나도 능력이 있다고 생각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명령이니까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그 명령을 지켜서 이 정도로 잘 지키면 구원받지 않겠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할 때는 이미 창조주는 없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나와 창조주는 동격이 되어 버렸기 때문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것이 명령으로 받아 들여졌을 때는 그렇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래서 알고 보면 화잇부인께서도 모든 율법의 정신은 사랑이라고 그랬고 또 성경에서도 예수님께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너희에게 새 계명을 주노니 서로 사랑하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라고 했고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계명은 이것이니 우리가 서로 사랑하는 것이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 다음에 로마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장에서도 형제를 사랑하는 사랑 속에서 모든 율법과 선지자가 이루었다고 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결국은 성경에서 분명히 하는 것은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율법의 가장 기본 정신이 무엇입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랑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사단은 그 율법과 사랑을 무슨 반대편에 있는 것처럼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공의와 자비를 반대편에 있는 것처럼 이렇게 우리를 가르쳐 왔고 우리는 거기에 속아왔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알고 보니 이것이 하나인데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래서 화잇부인께서는 모든 율법은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(All) "the law is the transcription of His character."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즉 모든 하나님의 율법은 글자로 기록한 그분의 품성이라는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정말 이러한 것을 볼 때 솔직히 말해서 내가 계시록 책을 읽는 것을 완성했는데 쓰면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야아 나는 어쩌면 이렇게 화잇부인보다 더 깊이 생각했을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고 다시 예언의 신을 읽어보니까 다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다 해놨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내가 이 책을 쓰고 나서 예언의 신을 다시 읽으면서 너무도 놀랬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    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아하 이게 혼자만 깨달은 게 아니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는 사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나 참 기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왜냐하면 결국은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심혈을 기울여서 쓴 것이 화잇부인과의 같은 영에서 나온 말씀이구나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는 그런 면에서 너무도 기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사실은 이 책을 지금 출판하려고 하면서 굉장히 꺼려진 점이 있었는데 요새 와서 다시 예언의 신을 쭉 읽어보니 내가 옛날에 창조에 대해 강의 했잖아요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Quark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에 대해서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그때도 그것을 내가 깨닫고 나서 그 강의를 하는데 굉장히 겁이 났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왜냐하면 내 강의에 의하면 “하나님이 흙으로 사람을 만드시고” 할 때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quark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에다가 생기를 불어 넣으셔서 그렇게 되었는데 지금 많은 크리스천들은 그렇게 생각하지 않지 않습니까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냥 흙으로 사람을    만들었다고 생각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래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거 참 고민이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고 생각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화잇부인도 그렇게 생각했으면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것 내가 깨달은 것과 다르지 않나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고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화잇부인이 쓴 창조 부분을 찾아 보니까 화잇부인도 꼭 같이 써놨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결국 흙으로 사람을 만들었는데 그 사람은 죽어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러니까 혀도 있고 심장도 있고 핏줄도 있고 다 만들어 놓은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거기에 생기만 들어가면 살아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게 화잇부인이 깨달은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나는 요즘 예언의 신을 읽어 가면서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야아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 책 참으로 열심히 읽어야 되겠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생각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정말 우리는 너무도 복 받은 하나님의 남은 교회라는 것을 알았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럴 수가 없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화잇부인은 대단한 분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나는 화잇부인이 이런 것을 못 깨달았지 않았나 했었는데 이미 깨달은 것을 가지고 이제는 그것을 삽입하는 작업을 시작하고 있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내가 이야기했던 열 재앙 문제 이런 것들도 이미 화잇부인이 깨달아놓은 상태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데 우리가 너무도 그것을 모르고 지나간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읽었으면서도 말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읽어도 모르고 지나갔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그런데 깨닫고 읽어보니까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와아 나보다 먼저 깨달았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는 사실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정말 놀랍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정말 와잇 부인의 말씀은 놀랍습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래서 절대로 이때까지 내가 이야기한 것은 이상구 박사의 억지가 아닙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런 것을 볼 때 나는 너무도 기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게 말썽이 되겠구나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라고 생각했었는데 이제 화잇부인의 말씀을 삽입해서 그것을 증명해가면서 나가면 아무도 이야기할 사람이 없을 정도가 될 것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이미 화잇부인께서 말씀해놓았기 때문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하여튼 우리는 복이 많은 백성들입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199" w:right="0" w:hanging="0"/>
        <w:jc w:val="both"/>
        <w:rPr>
          <w:rFonts w:ascii="À¸¶äÃ¼" w:hAnsi="À¸¶äÃ¼"/>
        </w:rPr>
      </w:pPr>
      <w:r>
        <w:rPr>
          <w:rFonts w:ascii="À¸¶äÃ¼" w:hAnsi="À¸¶äÃ¼"/>
        </w:rPr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&lt;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기 도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사랑의 저희들의 아버지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99" w:right="0" w:hanging="0"/>
        <w:jc w:val="both"/>
        <w:rPr/>
      </w:pP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주님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저희들 주님의 말씀을 더욱 더 깊이 묵상할 수 있도록 당신의 성령으로 우리에게 보내주시옵소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는 거저 이 세상에서 사단이 원하는 차원에서 지식적으로만 알고 끝나지 않도록 도와 주시옵소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정말 당신의 깊은 뜻을 헤아릴 수 있도록 주님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성령으로 더욱 더 깊이 정말 그 깊이와 높이와 넓이와 크기를 알 수 있도록 도와주시옵소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그저 항간에서 모든 사람들이 이 수준에 살고 있으니 우리도 그 수준이면 된다고 자위하지 않도록 도와주시옵소서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주님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주님께서 주시는 그 참으로 깊고 깊은 말씀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참으로 높으신 말씀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주님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우리 이제 한 말씀 한 말씀 우리가 어떤 질문을 받든 우리가 어떤 대답을 하든지 정말 근본 뿌리부터 묵상할 수 있는 저희가 될 수 있도록 저희와 항상 함께 하여 주시옵기를 예수 그리스도 이름으로 간절히 기도합니다</w:t>
      </w:r>
      <w:r>
        <w:rPr>
          <w:rFonts w:ascii="으뜸체" w:hAnsi="으뜸체"/>
          <w:b w:val="false"/>
          <w:i w:val="false"/>
          <w:caps w:val="false"/>
          <w:smallCaps w:val="false"/>
          <w:outline w:val="false"/>
          <w:sz w:val="20"/>
        </w:rPr>
        <w:t>."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으뜸체">
    <w:charset w:val="01"/>
    <w:family w:val="roman"/>
    <w:pitch w:val="variable"/>
  </w:font>
  <w:font w:name="À¸¶äÃ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m</dc:creator>
  <dc:description/>
  <dc:language>en-US</dc:language>
  <cp:lastModifiedBy/>
  <cp:revision>0</cp:revision>
  <dc:subject/>
  <dc:title>오손도손 성경 II</dc:title>
</cp:coreProperties>
</file>